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200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</w:t>
      </w:r>
      <w:r>
        <w:rPr>
          <w:sz w:val="28"/>
          <w:szCs w:val="28"/>
        </w:rPr>
        <w:t>Zarządzenie     Nr  25/2010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Wójta       Gminy        Pionki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z dnia 27 września  201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wyznaczenia na obszarze gminy miejsc przeznaczonych na bezpłatne umieszczanie urzędowych obwieszczeń wyborczych i plakatów wyborcz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ab/>
        <w:t>Na podstawie art. 70a  ustawy z dnia 16 lipca  1998 roku Ordynacja wyborcza do rad gmin, rad powiatów i sejmików województw / tj. Dz. U. z 2003 r  Nr 159,  poz.1547 z póżn.zm.  zarządzam co następuje 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rFonts w:cs="Calibri"/>
          <w:sz w:val="28"/>
          <w:szCs w:val="28"/>
        </w:rPr>
        <w:t>§</w:t>
      </w:r>
      <w:r>
        <w:rPr>
          <w:sz w:val="28"/>
          <w:szCs w:val="28"/>
        </w:rPr>
        <w:t xml:space="preserve">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znaczam  na  obszarze  Gminy  Pionki  miejsca  przeznaczone  na  bezpłatne umieszczanie   urzędowych  obwieszczeń  wyborczych  i  plakatów   komitetów wyborczych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łupy ogłoszeniowe  w : Jedlni , Jedlni Kolonii, Suskowoli, Suchej  i Czarnej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ablice ogłoszeniowe w sołectwach gm.  Pionk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  podlega  ogłoszeniu   na  tablicy  ogłoszeń   w  Urzędzie  Gminy, sołectwach oraz Biuletynie Informacji Publicznej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ójt Gminy Pionki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/-/ Mirosław Ziół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20:00Z</dcterms:created>
  <dc:creator>User</dc:creator>
  <dc:description/>
  <dc:language>en-US</dc:language>
  <cp:lastModifiedBy>Grażyna</cp:lastModifiedBy>
  <cp:lastPrinted>2010-09-29T10:35:00Z</cp:lastPrinted>
  <dcterms:modified xsi:type="dcterms:W3CDTF">2010-09-29T10:20:00Z</dcterms:modified>
  <cp:revision>2</cp:revision>
  <dc:subject/>
  <dc:title/>
</cp:coreProperties>
</file>